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Nesouhlas s poskytnutím zdravotních služeb – povinné očko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resa trvalého pobytu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(firma) 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resa zdravotnického zařízení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á (vyžadovaná) zdravotní služba (povinné očkování)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čkování proti: ……………………………………………Očkovací látka: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any poskytovatele byla předána informace o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íže uvedení svými podpisy potvrzují výše uvedené a vyjadřují svůj nesouhlas s poskytnutím této služby. Nejsou známy žádné zdravotní obtíže, které by bránili provedení očkování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>Jméno a přijmení :…………………………………………..podpis zdravotní sestry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54:00Z</dcterms:created>
  <dc:creator>MUDr. Alexandra Matoušová</dc:creator>
  <dc:description/>
  <cp:keywords/>
  <dc:language>en-US</dc:language>
  <cp:lastModifiedBy>Martina Suchankova</cp:lastModifiedBy>
  <dcterms:modified xsi:type="dcterms:W3CDTF">2024-08-20T11:54:00Z</dcterms:modified>
  <cp:revision>2</cp:revision>
  <dc:subject/>
  <dc:title>Souhlas – nesouhlas s poskytnutím zdravotních služeb – nepovinné očkování</dc:title>
</cp:coreProperties>
</file>